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森林防灭火专项支出绩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一）项目资金申报及批复情况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森林防灭火专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 w:eastAsia="zh-CN"/>
        </w:rPr>
        <w:t>资金主要用于关山重点森防区人员后勤保障、政府应急物资购置、林区宣传标志标识安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等，项目金额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4.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，资金来源为上级补助资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二）项目绩效目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本绩效目标包括森防物资合格率目标、社会效益目标、群众满意度目标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三）项目资金申报相符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实施内容严格按照项目资金申报内容执行，与项目资金申报内容基本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二、项目实施及管理情况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zh-CN"/>
        </w:rPr>
        <w:tab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/>
        </w:rPr>
        <w:t>（一）资金计划、到位及使用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．资金计划及到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、该项目所有资金已全部拨付到位，资金到位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．资金使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该项目资金已支付完毕，主要包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 w:eastAsia="zh-CN"/>
        </w:rPr>
        <w:t>森防区人员后勤保障费用、政府应急物资购置费用、林区宣传标志标识安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等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资金支出范围合理、标准符合市场规律，支付进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支付原始凭证包括收据、发票、合同、收货单等，资料合规合法，支付范围与预算基本相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资金由镇财政所统一管理，制度建设、机构设置、会计核算及账务处理按照镇财政所管理制度执行。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按照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财务管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已按镇财务管理制度全部入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三）项目组织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由镇综合执法办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，由项目办协助实施，镇财政所、镇纪委共同监管。本项目中涉及采购的，已按照镇采购办规定程序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三、项目绩效情况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森林防灭火专项资金已支付完毕，其中森防物资质量合格并通过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，群众满意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达到既定绩效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二）项目效益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从社会效益来看，本项目保障了林区群众的生命财产安全，得到群众的认可；从生态效益来看，本项目确保了林区不受大规模损坏，对维持森林覆盖率，改善人居环境具有重要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四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一）存在的问题。</w:t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项目暂不存在突出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相关建议。</w:t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议保持该类项目资金的持续性。</w:t>
      </w:r>
    </w:p>
    <w:p>
      <w:pPr>
        <w:pStyle w:val="Footer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飞Dada</cp:lastModifiedBy>
  <cp:lastPrinted>2023-12-07T16:43:00Z</cp:lastPrinted>
  <dcterms:modified xsi:type="dcterms:W3CDTF">2023-12-07T08:4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40F2583043259FFF55C39A9FC4F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